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申請料振込証（コピー貼付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23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日本女性心身医学会新規認定申請　学術集会・研修会等参加証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44:00Z</dcterms:created>
  <dc:creator>菅野 康吉</dc:creator>
  <dc:description/>
  <cp:keywords/>
  <dc:language>en-US</dc:language>
  <cp:lastModifiedBy>濱田 佳伸</cp:lastModifiedBy>
  <cp:lastPrinted>2017-05-24T13:03:00Z</cp:lastPrinted>
  <dcterms:modified xsi:type="dcterms:W3CDTF">2023-06-20T00:44:00Z</dcterms:modified>
  <cp:revision>3</cp:revision>
  <dc:subject/>
  <dc:title/>
</cp:coreProperties>
</file>