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女性心身医学会入会申込書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80"/>
        <w:ind w:right="-143" w:hanging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年月日　　　　　　　　年　　　　　　月　　　　　　日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75"/>
        <w:gridCol w:w="994"/>
        <w:gridCol w:w="4447"/>
      </w:tblGrid>
      <w:tr>
        <w:trPr>
          <w:trHeight w:val="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5" w:firstLine="15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年　　　　　　　月　　　　　　　日 </w:t>
            </w:r>
          </w:p>
        </w:tc>
      </w:tr>
      <w:tr>
        <w:trPr>
          <w:trHeight w:val="5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　・　　　女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分野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にレ印をお願いします。</w:t>
            </w:r>
          </w:p>
          <w:p>
            <w:pPr>
              <w:pStyle w:val="Normal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　　師　： □産婦人科　□精神科　□心身医学・心療内科　□その他の診療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                               )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師以外の医療職　： □看護師　□助産師　□薬剤師　□心理士　□その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                                 )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医療職以外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                                       )</w:t>
            </w:r>
          </w:p>
        </w:tc>
      </w:tr>
      <w:tr>
        <w:trPr>
          <w:trHeight w:val="51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終学校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　　　　　　　　　　　西暦               年卒業・修了</w:t>
            </w:r>
          </w:p>
        </w:tc>
      </w:tr>
      <w:tr>
        <w:trPr>
          <w:trHeight w:val="54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</w:r>
    </w:p>
    <w:tbl>
      <w:tblPr>
        <w:tblW w:w="10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1"/>
        <w:gridCol w:w="1420"/>
        <w:gridCol w:w="6671"/>
      </w:tblGrid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勤務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現住所</w:t>
            </w:r>
          </w:p>
        </w:tc>
        <w:tc>
          <w:tcPr>
            <w:tcW w:w="6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（送付先）をご指示下さい。印のない場合はご勤務先とさせていただきます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41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勤務先■　（名簿記載：　可 ・ 不可　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4"/>
        <w:gridCol w:w="4192"/>
      </w:tblGrid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　称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・科：　　　　　　　　　　　　　　　　　　　　　　　　　　　　　　　　　　　　　　役職：　　　　　　　　　　　　　　　　　　　　　　</w:t>
            </w:r>
          </w:p>
        </w:tc>
      </w:tr>
      <w:tr>
        <w:trPr>
          <w:trHeight w:val="94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firstLine="28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線：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通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40"/>
        <w:ind w:hanging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141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現住所（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自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■　（名簿記載：　可 ・ 不可　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08"/>
        <w:gridCol w:w="4708"/>
      </w:tblGrid>
      <w:tr>
        <w:trPr>
          <w:trHeight w:val="9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　　　　　　　　　　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16"/>
      </w:tblGrid>
      <w:tr>
        <w:trPr>
          <w:trHeight w:val="2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欄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4:00Z</dcterms:created>
  <dc:creator>tomoko nagao</dc:creator>
  <dc:description/>
  <dc:language>en-US</dc:language>
  <cp:lastModifiedBy>staff-tokyo13</cp:lastModifiedBy>
  <cp:lastPrinted>2016-06-24T14:15:00Z</cp:lastPrinted>
  <dcterms:modified xsi:type="dcterms:W3CDTF">2016-06-24T05:15:00Z</dcterms:modified>
  <cp:revision>5</cp:revision>
  <dc:subject/>
  <dc:title>日本女性心身医学会入会申込書</dc:title>
</cp:coreProperties>
</file>