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  <w:bdr w:val="single" w:sz="4" w:space="0" w:color="000000"/>
        </w:rPr>
      </w:pPr>
      <w:r>
        <w:rPr>
          <w:rFonts w:ascii="MS UI Gothic" w:hAnsi="MS UI Gothic" w:cs="MS UI Gothic" w:eastAsia="MS UI Gothic"/>
          <w:b/>
          <w:sz w:val="28"/>
          <w:szCs w:val="28"/>
          <w:bdr w:val="single" w:sz="4" w:space="0" w:color="000000"/>
        </w:rPr>
        <w:t>変 更 届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w w:val="150"/>
          <w:sz w:val="28"/>
          <w:szCs w:val="28"/>
          <w:bdr w:val="single" w:sz="4" w:space="0" w:color="000000"/>
        </w:rPr>
      </w:pPr>
      <w:r>
        <w:rPr>
          <w:rFonts w:eastAsia="MS UI Gothic" w:cs="MS UI Gothic" w:ascii="MS UI Gothic" w:hAnsi="MS UI Gothic"/>
          <w:b/>
          <w:w w:val="15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女性心身医学会　御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０３－６２６７－４５５５）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事項変更になり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019675" cy="755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55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85"/>
                              <w:gridCol w:w="5478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員氏名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変更内容にチェック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ご所属（勤務先）　　○自宅住所　　○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以下に変更内容を入力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ご所属（勤務先）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所属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科名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X 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ご自宅住所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自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X 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　勤務先　　　○　自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595.05pt;mso-wrap-distance-left:7.1pt;mso-wrap-distance-right:7.1pt;mso-wrap-distance-top:0pt;mso-wrap-distance-bottom:0pt;margin-top:8.9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85"/>
                        <w:gridCol w:w="5478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員氏名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内容にチェックください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ご所属（勤務先）　　○自宅住所　　○その他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下に変更内容を入力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ご所属（勤務先）変更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所属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科名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役職名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便番号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 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ご自宅住所変更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自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便番号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 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5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その他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先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勤務先　　　○　自宅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76" w:right="1134" w:gutter="0" w:header="0" w:top="1342" w:footer="0" w:bottom="1276"/>
      <w:pgNumType w:fmt="decimal"/>
      <w:formProt w:val="false"/>
      <w:textDirection w:val="lrTb"/>
      <w:docGrid w:type="default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平成明朝" w:hAnsi="平成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N12green1">
    <w:name w:val="n12green1"/>
    <w:qFormat/>
    <w:rPr>
      <w:color w:val="00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平成明朝" w:cs="Times"/>
      <w:color w:val="FF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05:00Z</dcterms:created>
  <dc:creator>nagao</dc:creator>
  <dc:description/>
  <cp:keywords/>
  <dc:language>en-US</dc:language>
  <cp:lastModifiedBy>下地 奈々</cp:lastModifiedBy>
  <cp:lastPrinted>2009-11-19T15:58:00Z</cp:lastPrinted>
  <dcterms:modified xsi:type="dcterms:W3CDTF">2019-01-11T07:13:00Z</dcterms:modified>
  <cp:revision>44</cp:revision>
  <dc:subject/>
  <dc:title>HPリニュアル</dc:title>
</cp:coreProperties>
</file>