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本女性心身医学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理事長　本庄　英雄　殿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休 会 届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、下記のとおり休会いたしたく届け出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80"/>
        <w:gridCol w:w="1620"/>
        <w:gridCol w:w="1583"/>
      </w:tblGrid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　属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休会中連絡先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：　　　　　　　　　　　                 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E-mail</w:t>
            </w:r>
          </w:p>
        </w:tc>
      </w:tr>
      <w:tr>
        <w:trPr>
          <w:trHeight w:val="8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　　間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　　　　年　　　　　月　　　　　日か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　　　　年　　　　　月　　　　　日まで</w:t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　　由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考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57:00Z</dcterms:created>
  <dc:creator>KC</dc:creator>
  <dc:description/>
  <dc:language>en-US</dc:language>
  <cp:lastModifiedBy>nagao</cp:lastModifiedBy>
  <cp:lastPrinted>2009-10-28T11:35:00Z</cp:lastPrinted>
  <dcterms:modified xsi:type="dcterms:W3CDTF">2009-10-28T02:35:00Z</dcterms:modified>
  <cp:revision>7</cp:revision>
  <dc:subject/>
  <dc:title>日本女性心身医学会</dc:title>
</cp:coreProperties>
</file>