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szCs w:val="28"/>
          <w:bdr w:val="single" w:sz="4" w:space="0" w:color="000000"/>
        </w:rPr>
        <w:t>退 会 届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女性心身医学会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３－６２６７－４５５５）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日本女性心身医学会を退会致したく届け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46990</wp:posOffset>
                </wp:positionV>
                <wp:extent cx="4624705" cy="8147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3.7pt;width:364.1pt;height:6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理由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33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134" w:gutter="0" w:header="0" w:top="1342" w:footer="0" w:bottom="1276"/>
      <w:pgNumType w:fmt="decimal"/>
      <w:formProt w:val="false"/>
      <w:textDirection w:val="lrTb"/>
      <w:docGrid w:type="default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12green1">
    <w:name w:val="n12green1"/>
    <w:qFormat/>
    <w:rPr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" w:cs="Times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5:00Z</dcterms:created>
  <dc:creator>nagao</dc:creator>
  <dc:description/>
  <cp:keywords/>
  <dc:language>en-US</dc:language>
  <cp:lastModifiedBy>下地 奈々</cp:lastModifiedBy>
  <cp:lastPrinted>2008-05-09T11:54:00Z</cp:lastPrinted>
  <dcterms:modified xsi:type="dcterms:W3CDTF">2019-01-11T07:10:00Z</dcterms:modified>
  <cp:revision>48</cp:revision>
  <dc:subject/>
  <dc:title>HPリニュアル</dc:title>
</cp:coreProperties>
</file>